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;Calibri" w:hAnsi="Goudy;Calibri" w:cs="Goudy;Calibri"/>
          <w:sz w:val="20"/>
        </w:rPr>
      </w:pPr>
      <w:r>
        <w:rPr>
          <w:rFonts w:cs="Goudy;Calibri" w:ascii="Goudy;Calibri" w:hAnsi="Goudy;Calibri"/>
          <w:sz w:val="36"/>
          <w:szCs w:val="36"/>
        </w:rPr>
        <w:t>Student Complaint Form</w:t>
      </w:r>
      <w:r>
        <w:rPr>
          <w:rFonts w:cs="Goudy;Calibri" w:ascii="Goudy;Calibri" w:hAnsi="Goudy;Calibri"/>
          <w:sz w:val="28"/>
        </w:rPr>
        <w:br/>
      </w:r>
      <w:r>
        <w:rPr>
          <w:rFonts w:cs="Goudy;Calibri" w:ascii="Goudy;Calibri" w:hAnsi="Goudy;Calibri"/>
          <w:sz w:val="20"/>
        </w:rPr>
        <w:t>(for issues not covered by other policies)</w:t>
      </w:r>
    </w:p>
    <w:p>
      <w:pPr>
        <w:pStyle w:val="Normal"/>
        <w:jc w:val="center"/>
        <w:rPr>
          <w:rFonts w:ascii="Goudy;Calibri" w:hAnsi="Goudy;Calibri" w:cs="Goudy;Calibri"/>
          <w:sz w:val="28"/>
        </w:rPr>
      </w:pPr>
      <w:r>
        <w:rPr>
          <w:rFonts w:cs="Goudy;Calibri" w:ascii="Goudy;Calibri" w:hAnsi="Goudy;Calibri"/>
          <w:sz w:val="28"/>
        </w:rPr>
      </w:r>
    </w:p>
    <w:p>
      <w:pPr>
        <w:pStyle w:val="Normal"/>
        <w:rPr>
          <w:rFonts w:ascii="Goudy;Calibri" w:hAnsi="Goudy;Calibri" w:cs="Goudy;Calibri"/>
          <w:sz w:val="24"/>
        </w:rPr>
      </w:pPr>
      <w:r>
        <w:rPr>
          <w:rFonts w:cs="Goudy;Calibri" w:ascii="Goudy;Calibri" w:hAnsi="Goudy;Calibri"/>
          <w:sz w:val="24"/>
        </w:rPr>
        <w:t>Student’s Description of Problem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 xml:space="preserve">Please submit this form </w:t>
      </w:r>
      <w:r>
        <w:rPr>
          <w:rFonts w:cs="Goudy;Calibri" w:ascii="Goudy;Calibri" w:hAnsi="Goudy;Calibri"/>
          <w:b w:val="false"/>
          <w:color w:val="FF0000"/>
          <w:sz w:val="20"/>
        </w:rPr>
        <w:t>via email attachment</w:t>
      </w:r>
      <w:r>
        <w:rPr>
          <w:rFonts w:cs="Goudy;Calibri" w:ascii="Goudy;Calibri" w:hAnsi="Goudy;Calibri"/>
          <w:b w:val="false"/>
          <w:sz w:val="20"/>
        </w:rPr>
        <w:t xml:space="preserve"> </w:t>
      </w:r>
      <w:r>
        <w:rPr>
          <w:rFonts w:cs="Goudy;Calibri" w:ascii="Goudy;Calibri" w:hAnsi="Goudy;Calibri"/>
          <w:b w:val="false"/>
          <w:color w:val="000000"/>
          <w:sz w:val="20"/>
        </w:rPr>
        <w:t xml:space="preserve">within ten working days from the date of the initiating event </w:t>
      </w:r>
      <w:r>
        <w:rPr>
          <w:rFonts w:cs="Goudy;Calibri" w:ascii="Goudy;Calibri" w:hAnsi="Goudy;Calibri"/>
          <w:b w:val="false"/>
          <w:sz w:val="20"/>
        </w:rPr>
        <w:t xml:space="preserve">to the appropriate faculty member or supervisor who is over the area in which the complaint occurred </w:t>
      </w:r>
      <w:r>
        <w:rPr>
          <w:rFonts w:cs="Goudy;Calibri" w:ascii="Goudy;Calibri" w:hAnsi="Goudy;Calibri"/>
          <w:b w:val="false"/>
          <w:color w:val="000000"/>
          <w:sz w:val="20"/>
        </w:rPr>
        <w:t>(if the complaint is directed against that faculty member or supervisor, then it should be referred to the next highest level administrator)</w:t>
      </w:r>
      <w:r>
        <w:rPr>
          <w:rFonts w:cs="Goudy;Calibri" w:ascii="Goudy;Calibri" w:hAnsi="Goudy;Calibri"/>
          <w:b w:val="false"/>
          <w:sz w:val="20"/>
        </w:rPr>
        <w:t xml:space="preserve">. 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04"/>
      </w:tblGrid>
      <w:tr>
        <w:trPr>
          <w:trHeight w:val="4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Your Name (Last, First, Middle): 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Student ID#: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your Last Name, First Name, Middle Name and Student ID#: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Address: (Street/City/State/Zip)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your Street/City/State/Zip     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E-mail Address:                          </w:t>
            </w:r>
            <w:r>
              <w:rPr>
                <w:rFonts w:cs="Goudy;Calibri" w:ascii="Goudy;Calibri" w:hAnsi="Goudy;Calibri"/>
                <w:b w:val="false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our Email Address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Work or Home Phone #: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your Home Phone Number with Area Code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Cell Phone #:</w:t>
            </w:r>
          </w:p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your Cell Phone Number with Area Code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202" w:type="dxa"/>
        </w:tblCellMar>
      </w:tblPr>
      <w:tblGrid>
        <w:gridCol w:w="482"/>
        <w:gridCol w:w="8853"/>
      </w:tblGrid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1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/>
            </w:pPr>
            <w:r>
              <w:rPr>
                <w:rFonts w:cs="Goudy;Calibri" w:ascii="Goudy;Calibri" w:hAnsi="Goudy;Calibri"/>
                <w:b w:val="false"/>
                <w:sz w:val="20"/>
              </w:rPr>
              <w:t>Date on which you are submitting this complaint form:</w:t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2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/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Name of the university department in which the problem </w:t>
            </w:r>
            <w:bookmarkStart w:id="0" w:name="Text7"/>
            <w:r>
              <w:rPr>
                <w:rFonts w:cs="Goudy;Calibri" w:ascii="Goudy;Calibri" w:hAnsi="Goudy;Calibri"/>
                <w:b w:val="false"/>
                <w:sz w:val="20"/>
              </w:rPr>
              <w:t>occurred:</w:t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Name of the Department or the Department Chair's name to whom the complaint is submitted.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</w:rPr>
            </w:r>
            <w:r>
              <w:rPr>
                <w:sz w:val="20"/>
                <w:b w:val="false"/>
                <w:rFonts w:cs="Goudy;Calibri" w:ascii="Goudy;Calibri" w:hAnsi="Goudy;Calibri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</w:rPr>
            </w:r>
            <w:bookmarkEnd w:id="0"/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3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/>
            </w:pPr>
            <w:r>
              <w:rPr>
                <w:rFonts w:cs="Goudy;Calibri" w:ascii="Goudy;Calibri" w:hAnsi="Goudy;Calibri"/>
                <w:b w:val="false"/>
                <w:sz w:val="20"/>
              </w:rPr>
              <w:t>Describe your complaint. Attach copies of any documents that support your complaint.</w:t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escribe in detail the nature of your complaint including the date of the occurrence. 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4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When did the problem occur? (Be as specific as possible.)</w:t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statusText w:type="text" w:val="Describe in detail the nature of your complaint including the date of the occurrence. 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5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Describe any efforts you have made to resolve the matter.  </w:t>
            </w:r>
          </w:p>
          <w:p>
            <w:pPr>
              <w:pStyle w:val="Normal"/>
              <w:tabs>
                <w:tab w:val="clear" w:pos="720"/>
                <w:tab w:val="left" w:pos="8705" w:leader="none"/>
              </w:tabs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Describe the efforts (if any) taken to date to resolve the matter.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05" w:leader="none"/>
              </w:tabs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6.</w:t>
            </w:r>
          </w:p>
        </w:tc>
        <w:tc>
          <w:tcPr>
            <w:tcW w:w="8853" w:type="dxa"/>
            <w:tcBorders/>
          </w:tcPr>
          <w:p>
            <w:pPr>
              <w:pStyle w:val="Normal"/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What do you think would be a fair resolution to this issue?  </w:t>
            </w:r>
          </w:p>
          <w:p>
            <w:pPr>
              <w:pStyle w:val="Normal"/>
              <w:tabs>
                <w:tab w:val="clear" w:pos="720"/>
                <w:tab w:val="left" w:pos="8705" w:leader="none"/>
              </w:tabs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Describe how you would like this matter resolved.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705" w:leader="none"/>
              </w:tabs>
              <w:ind w:right="-202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  <w:t>Please retain a copy of this complaint form for your records.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Goudy;Calibri" w:ascii="Goudy;Calibri" w:hAnsi="Goudy;Calibri"/>
          <w:sz w:val="24"/>
        </w:rPr>
        <w:t>Faculty Member or Supervisor’s Response</w:t>
      </w:r>
    </w:p>
    <w:p>
      <w:pPr>
        <w:pStyle w:val="Normal"/>
        <w:ind w:right="600" w:hanging="0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/>
      </w:pPr>
      <w:r>
        <w:rPr>
          <w:rFonts w:cs="Goudy;Calibri" w:ascii="Goudy;Calibri" w:hAnsi="Goudy;Calibri"/>
          <w:b w:val="false"/>
          <w:sz w:val="20"/>
        </w:rPr>
        <w:t xml:space="preserve">The appropriate faculty member or supervisor will complete this portion of the form and send you the entire form </w:t>
      </w:r>
      <w:r>
        <w:rPr>
          <w:rFonts w:cs="Goudy;Calibri" w:ascii="Goudy;Calibri" w:hAnsi="Goudy;Calibri"/>
          <w:color w:val="FF0000"/>
          <w:sz w:val="20"/>
        </w:rPr>
        <w:t>via email attachment</w:t>
      </w:r>
      <w:r>
        <w:rPr>
          <w:rFonts w:cs="Goudy;Calibri" w:ascii="Goudy;Calibri" w:hAnsi="Goudy;Calibri"/>
          <w:b w:val="false"/>
          <w:sz w:val="20"/>
        </w:rPr>
        <w:t xml:space="preserve">. The supervisor retains a copy of the completed form and also submits information about  the complaint and response to the university’s official complaint repository at </w:t>
      </w:r>
      <w:r>
        <w:rPr>
          <w:rFonts w:cs="Goudy;Calibri" w:ascii="Goudy;Calibri" w:hAnsi="Goudy;Calibri"/>
          <w:sz w:val="20"/>
        </w:rPr>
        <w:t>southern.edu/complaintarchive</w:t>
      </w:r>
      <w:r>
        <w:rPr>
          <w:rFonts w:cs="Goudy;Calibri" w:ascii="Goudy;Calibri" w:hAnsi="Goudy;Calibri"/>
          <w:b w:val="false"/>
          <w:sz w:val="20"/>
        </w:rPr>
        <w:t xml:space="preserve"> for documentation.</w:t>
      </w:r>
    </w:p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4025"/>
      </w:tblGrid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/>
            </w:pPr>
            <w:bookmarkStart w:id="1" w:name="Text27"/>
            <w:r>
              <w:rPr>
                <w:rFonts w:cs="Goudy;Calibri" w:ascii="Goudy;Calibri" w:hAnsi="Goudy;Calibri"/>
                <w:b w:val="false"/>
                <w:sz w:val="20"/>
              </w:rPr>
              <w:t>Name of Individual Responding to Complaint: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bookmarkEnd w:id="1"/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Title:  </w:t>
            </w:r>
            <w:bookmarkStart w:id="2" w:name="Text29"/>
            <w:bookmarkEnd w:id="2"/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bookmarkStart w:id="3" w:name="Text29"/>
            <w:bookmarkEnd w:id="3"/>
          </w:p>
        </w:tc>
        <w:tc>
          <w:tcPr>
            <w:tcW w:w="4025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Department/Unit:  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00" w:hanging="0"/>
        <w:jc w:val="center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>Decision: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rPr>
                <w:rFonts w:cs="Goudy;Calibri" w:ascii="Goudy;Calibri" w:hAnsi="Goudy;Calibri"/>
                <w:b w:val="false"/>
                <w:sz w:val="20"/>
              </w:rPr>
              <w:t xml:space="preserve">Date:  </w:t>
            </w:r>
          </w:p>
          <w:p>
            <w:pPr>
              <w:pStyle w:val="Normal"/>
              <w:ind w:right="600" w:hanging="0"/>
              <w:rPr>
                <w:rFonts w:ascii="Goudy;Calibri" w:hAnsi="Goudy;Calibri" w:cs="Goudy;Calibri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instrText xml:space="preserve"> FORMTEXT </w:instrText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separate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Goudy;Calibri" w:ascii="Goudy;Calibri" w:hAnsi="Goudy;Calibri"/>
                <w:lang w:val="en-US" w:eastAsia="en-US"/>
              </w:rPr>
              <w:fldChar w:fldCharType="end"/>
            </w:r>
            <w:r>
              <w:rPr>
                <w:rFonts w:cs="Goudy;Calibri" w:ascii="Goudy;Calibri" w:hAnsi="Goudy;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oudy;Calibri" w:hAnsi="Goudy;Calibri" w:cs="Goudy;Calibri"/>
          <w:b w:val="false"/>
          <w:b w:val="false"/>
          <w:sz w:val="20"/>
        </w:rPr>
      </w:pPr>
      <w:r>
        <w:rPr>
          <w:rFonts w:cs="Goudy;Calibri" w:ascii="Goudy;Calibri" w:hAnsi="Goudy;Calibri"/>
          <w:b w:val="false"/>
          <w:sz w:val="20"/>
        </w:rPr>
      </w:r>
    </w:p>
    <w:p>
      <w:pPr>
        <w:pStyle w:val="Normal"/>
        <w:rPr/>
      </w:pPr>
      <w:r>
        <w:rPr>
          <w:rFonts w:cs="Goudy;Calibri" w:ascii="Goudy;Calibri" w:hAnsi="Goudy;Calibri"/>
          <w:b w:val="false"/>
          <w:sz w:val="20"/>
        </w:rPr>
        <w:t xml:space="preserve">STUDENT:  If you wish to appeal this decision, you must submit your appeal within ten working days from the date of the supervisor’s decision above. Complete </w:t>
      </w:r>
      <w:r>
        <w:rPr>
          <w:rFonts w:cs="Goudy;Calibri" w:ascii="Goudy;Calibri" w:hAnsi="Goudy;Calibri"/>
          <w:i/>
          <w:sz w:val="20"/>
        </w:rPr>
        <w:t xml:space="preserve">Student Complaint Appeal Form A </w:t>
      </w:r>
      <w:r>
        <w:rPr>
          <w:rFonts w:cs="Goudy;Calibri" w:ascii="Goudy;Calibri" w:hAnsi="Goudy;Calibri"/>
          <w:b w:val="false"/>
          <w:sz w:val="20"/>
        </w:rPr>
        <w:t xml:space="preserve">and submit it along with this original </w:t>
      </w:r>
      <w:r>
        <w:rPr>
          <w:rFonts w:cs="Goudy;Calibri" w:ascii="Goudy;Calibri" w:hAnsi="Goudy;Calibri"/>
          <w:i/>
          <w:sz w:val="20"/>
        </w:rPr>
        <w:t>Student Complaint Form</w:t>
      </w:r>
      <w:r>
        <w:rPr>
          <w:rFonts w:cs="Goudy;Calibri" w:ascii="Goudy;Calibri" w:hAnsi="Goudy;Calibri"/>
          <w:b w:val="false"/>
          <w:sz w:val="20"/>
        </w:rPr>
        <w:t xml:space="preserve"> via email to </w:t>
      </w:r>
      <w:r>
        <w:rPr>
          <w:rFonts w:cs="Goudy;Calibri" w:ascii="Goudy;Calibri" w:hAnsi="Goudy;Calibri"/>
          <w:b w:val="false"/>
          <w:color w:val="000000"/>
          <w:sz w:val="20"/>
        </w:rPr>
        <w:t>the director, chair, or dean who is over the area in which the complaint occurred (or to the next highest level administrator in relation to your first submission)</w:t>
      </w:r>
      <w:r>
        <w:rPr>
          <w:rFonts w:cs="Goudy;Calibri" w:ascii="Goudy;Calibri" w:hAnsi="Goudy;Calibri"/>
          <w:b w:val="false"/>
          <w:sz w:val="20"/>
        </w:rPr>
        <w:t xml:space="preserve">. 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oudy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oldRight108">
    <w:name w:val="Style 11 pt Bold Right:  -1.08&quot;"/>
    <w:basedOn w:val="Normal"/>
    <w:next w:val="Normal"/>
    <w:qFormat/>
    <w:pPr>
      <w:ind w:right="-1548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34:00Z</dcterms:created>
  <dc:creator>ETSU</dc:creator>
  <dc:description/>
  <cp:keywords/>
  <dc:language>en-US</dc:language>
  <cp:lastModifiedBy>Isaac James</cp:lastModifiedBy>
  <cp:lastPrinted>2014-07-29T12:12:00Z</cp:lastPrinted>
  <dcterms:modified xsi:type="dcterms:W3CDTF">2018-03-02T15:06:00Z</dcterms:modified>
  <cp:revision>6</cp:revision>
  <dc:subject/>
  <dc:title>EAST 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