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945</wp:posOffset>
            </wp:positionH>
            <wp:positionV relativeFrom="paragraph">
              <wp:posOffset>-60960</wp:posOffset>
            </wp:positionV>
            <wp:extent cx="3429000" cy="1275080"/>
            <wp:effectExtent l="0" t="0" r="0" b="0"/>
            <wp:wrapTight wrapText="bothSides">
              <wp:wrapPolygon edited="0">
                <wp:start x="3484" y="0"/>
                <wp:lineTo x="3089" y="449"/>
                <wp:lineTo x="1684" y="2413"/>
                <wp:lineTo x="279" y="4828"/>
                <wp:lineTo x="54" y="5586"/>
                <wp:lineTo x="279" y="5887"/>
                <wp:lineTo x="2191" y="7243"/>
                <wp:lineTo x="2191" y="12078"/>
                <wp:lineTo x="1008" y="14493"/>
                <wp:lineTo x="-56" y="15102"/>
                <wp:lineTo x="-56" y="16008"/>
                <wp:lineTo x="10797" y="16913"/>
                <wp:lineTo x="6859" y="18423"/>
                <wp:lineTo x="6804" y="20991"/>
                <wp:lineTo x="21034" y="21292"/>
                <wp:lineTo x="21484" y="21292"/>
                <wp:lineTo x="21600" y="19327"/>
                <wp:lineTo x="21600" y="18576"/>
                <wp:lineTo x="20190" y="18274"/>
                <wp:lineTo x="10797" y="16913"/>
                <wp:lineTo x="12427" y="16759"/>
                <wp:lineTo x="13610" y="15853"/>
                <wp:lineTo x="13553" y="14493"/>
                <wp:lineTo x="21373" y="12232"/>
                <wp:lineTo x="21428" y="11776"/>
                <wp:lineTo x="21316" y="11326"/>
                <wp:lineTo x="20979" y="9208"/>
                <wp:lineTo x="18054" y="7243"/>
                <wp:lineTo x="18054" y="5586"/>
                <wp:lineTo x="17153" y="5432"/>
                <wp:lineTo x="6297" y="4828"/>
                <wp:lineTo x="6015" y="4071"/>
                <wp:lineTo x="3991" y="0"/>
                <wp:lineTo x="34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  <w:sz w:val="32"/>
        </w:rPr>
      </w:r>
    </w:p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  <w:sz w:val="32"/>
        </w:rPr>
      </w:r>
    </w:p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  <w:sz w:val="32"/>
        </w:rPr>
      </w:r>
    </w:p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  <w:sz w:val="32"/>
        </w:rPr>
      </w:r>
    </w:p>
    <w:p>
      <w:pPr>
        <w:pStyle w:val="Normal"/>
        <w:rPr>
          <w:rFonts w:ascii="Goudy;Calibri" w:hAnsi="Goudy;Calibri" w:cs="Goudy;Calibri"/>
          <w:sz w:val="32"/>
        </w:rPr>
      </w:pPr>
      <w:r>
        <w:rPr>
          <w:rFonts w:cs="Goudy;Calibri" w:ascii="Goudy;Calibri" w:hAnsi="Goudy;Calibri"/>
          <w:sz w:val="32"/>
        </w:rPr>
      </w:r>
    </w:p>
    <w:p>
      <w:pPr>
        <w:pStyle w:val="Normal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shd w:fill="000000" w:val="clear"/>
        <w:jc w:val="center"/>
        <w:rPr>
          <w:rFonts w:ascii="Goudy;Calibri" w:hAnsi="Goudy;Calibri" w:cs="Goudy;Calibri"/>
          <w:caps/>
          <w:color w:val="FFFFFF"/>
          <w:sz w:val="8"/>
        </w:rPr>
      </w:pPr>
      <w:r>
        <w:rPr>
          <w:rFonts w:cs="Goudy;Calibri" w:ascii="Goudy;Calibri" w:hAnsi="Goudy;Calibri"/>
          <w:caps/>
          <w:color w:val="FFFFFF"/>
          <w:sz w:val="8"/>
        </w:rPr>
      </w:r>
    </w:p>
    <w:p>
      <w:pPr>
        <w:pStyle w:val="Normal"/>
        <w:shd w:fill="000000" w:val="clear"/>
        <w:jc w:val="center"/>
        <w:rPr>
          <w:rFonts w:ascii="Goudy;Calibri" w:hAnsi="Goudy;Calibri" w:cs="Goudy;Calibri"/>
          <w:caps/>
          <w:color w:val="FFFFFF"/>
          <w:sz w:val="34"/>
        </w:rPr>
      </w:pPr>
      <w:r>
        <w:rPr>
          <w:rFonts w:cs="Goudy;Calibri" w:ascii="Goudy;Calibri" w:hAnsi="Goudy;Calibri"/>
          <w:caps/>
          <w:color w:val="FFFFFF"/>
          <w:sz w:val="34"/>
        </w:rPr>
        <w:t>Docent Application Form</w:t>
      </w:r>
    </w:p>
    <w:p>
      <w:pPr>
        <w:pStyle w:val="Normal"/>
        <w:rPr>
          <w:rFonts w:ascii="Goudy;Calibri" w:hAnsi="Goudy;Calibri" w:cs="Goudy;Calibri"/>
          <w:caps/>
          <w:color w:val="FFFFFF"/>
          <w:sz w:val="20"/>
        </w:rPr>
      </w:pPr>
      <w:r>
        <w:rPr>
          <w:rFonts w:cs="Goudy;Calibri" w:ascii="Goudy;Calibri" w:hAnsi="Goudy;Calibri"/>
          <w:caps/>
          <w:color w:val="FFFFFF"/>
          <w:sz w:val="20"/>
        </w:rPr>
      </w:r>
    </w:p>
    <w:p>
      <w:pPr>
        <w:pStyle w:val="Normal"/>
        <w:jc w:val="right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Date </w:t>
      </w:r>
      <w:r>
        <w:fldChar w:fldCharType="begin">
          <w:ffData>
            <w:name w:val="Date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</w:rPr>
        <w:instrText xml:space="preserve"> FORMTEXT </w:instrText>
      </w:r>
      <w:r>
        <w:rPr>
          <w:rFonts w:cs="Goudy;Calibri" w:ascii="Goudy;Calibri" w:hAnsi="Goudy;Calibri"/>
          <w:u w:val="single"/>
        </w:rPr>
      </w:r>
      <w:r>
        <w:rPr>
          <w:u w:val="single"/>
          <w:rFonts w:cs="Goudy;Calibri" w:ascii="Goudy;Calibri" w:hAnsi="Goudy;Calibri"/>
        </w:rPr>
        <w:fldChar w:fldCharType="separate"/>
      </w:r>
      <w:r>
        <w:rPr>
          <w:rFonts w:cs="Goudy;Calibri" w:ascii="Goudy;Calibri" w:hAnsi="Goudy;Calibri"/>
          <w:u w:val="single"/>
        </w:rPr>
        <w:t>  </w:t>
      </w:r>
      <w:r>
        <w:rPr>
          <w:rFonts w:cs="Goudy;Calibri" w:ascii="Goudy;Calibri" w:hAnsi="Goudy;Calibri"/>
          <w:u w:val="single"/>
        </w:rPr>
      </w:r>
      <w:r>
        <w:rPr>
          <w:u w:val="single"/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ate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ate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Goudy;Calibri" w:hAnsi="Goudy;Calibri" w:cs="Goudy;Calibri"/>
          <w:sz w:val="20"/>
        </w:rPr>
      </w:pPr>
      <w:r>
        <w:rPr>
          <w:rFonts w:cs="Helvetica 55 Roman" w:ascii="Helvetica 55 Roman" w:hAnsi="Helvetica 55 Roman"/>
          <w:b/>
          <w:smallCaps/>
          <w:sz w:val="28"/>
        </w:rPr>
        <w:t>Personal Information</w:t>
      </w:r>
      <w:r>
        <w:rPr>
          <w:rFonts w:cs="Goudy;Calibri" w:ascii="Goudy;Calibri" w:hAnsi="Goudy;Calibri"/>
          <w:sz w:val="20"/>
        </w:rPr>
        <w:t xml:space="preserve">           </w:t>
        <w:tab/>
        <w:tab/>
        <w:tab/>
        <w:tab/>
        <w:tab/>
        <w:tab/>
        <w:tab/>
        <w:t xml:space="preserve">            (MM/DD/YYYY)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Name </w:t>
      </w:r>
      <w:r>
        <w:fldChar w:fldCharType="begin">
          <w:ffData>
            <w:name w:val="Name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0" w:name="__Fieldmark__4_2645680574"/>
      <w:bookmarkStart w:id="1" w:name="__Fieldmark__4_2645680574"/>
      <w:bookmarkEnd w:id="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Student (ID # </w:t>
      </w:r>
      <w:r>
        <w:fldChar w:fldCharType="begin">
          <w:ffData>
            <w:name w:val="I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Mailing address </w:t>
      </w:r>
      <w:r>
        <w:fldChar w:fldCharType="begin">
          <w:ffData>
            <w:name w:val="Address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City </w:t>
      </w:r>
      <w:r>
        <w:fldChar w:fldCharType="begin">
          <w:ffData>
            <w:name w:val="City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State </w:t>
      </w:r>
      <w:r>
        <w:fldChar w:fldCharType="begin">
          <w:ffData>
            <w:name w:val="State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Zip </w:t>
      </w:r>
      <w:r>
        <w:fldChar w:fldCharType="begin">
          <w:ffData>
            <w:name w:val="Zip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Date of birth </w:t>
      </w:r>
      <w:r>
        <w:fldChar w:fldCharType="begin">
          <w:ffData>
            <w:name w:val="DoB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oB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oB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Home # (</w:t>
      </w:r>
      <w:r>
        <w:fldChar w:fldCharType="begin">
          <w:ffData>
            <w:name w:val="Home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Home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Home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Cell # (</w:t>
      </w:r>
      <w:r>
        <w:fldChar w:fldCharType="begin">
          <w:ffData>
            <w:name w:val="Cell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Cell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Cell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Email address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Emergency contact </w:t>
      </w:r>
      <w:r>
        <w:fldChar w:fldCharType="begin">
          <w:ffData>
            <w:name w:val="Contact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Relationship </w:t>
      </w:r>
      <w:r>
        <w:fldChar w:fldCharType="begin">
          <w:ffData>
            <w:name w:val="Contact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Home # (</w:t>
      </w:r>
      <w:r>
        <w:fldChar w:fldCharType="begin">
          <w:ffData>
            <w:name w:val="Home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Home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Home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Cell # (</w:t>
      </w:r>
      <w:r>
        <w:fldChar w:fldCharType="begin">
          <w:ffData>
            <w:name w:val="Cell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Cell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Cell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smallCaps/>
          <w:sz w:val="28"/>
        </w:rPr>
      </w:pPr>
      <w:r>
        <w:rPr>
          <w:rFonts w:cs="Helvetica 55 Roman" w:ascii="Helvetica 55 Roman" w:hAnsi="Helvetica 55 Roman"/>
          <w:b/>
          <w:smallCaps/>
          <w:sz w:val="28"/>
        </w:rPr>
        <w:t>Experience</w:t>
      </w:r>
    </w:p>
    <w:p>
      <w:pPr>
        <w:pStyle w:val="Normal"/>
        <w:spacing w:lineRule="auto" w:line="360"/>
        <w:rPr>
          <w:rFonts w:ascii="Goudy;Calibri" w:hAnsi="Goudy;Calibri" w:cs="Goudy;Calibri"/>
          <w:u w:val="single"/>
        </w:rPr>
      </w:pPr>
      <w:r>
        <w:rPr>
          <w:rFonts w:cs="Goudy;Calibri" w:ascii="Goudy;Calibri" w:hAnsi="Goudy;Calibri"/>
        </w:rPr>
        <w:t xml:space="preserve">Are you a Southern Lights volunteer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" w:name="__Fieldmark__28_2645680574"/>
      <w:bookmarkStart w:id="3" w:name="__Fieldmark__28_2645680574"/>
      <w:bookmarkEnd w:id="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" w:name="__Fieldmark__29_2645680574"/>
      <w:bookmarkStart w:id="5" w:name="__Fieldmark__29_2645680574"/>
      <w:bookmarkEnd w:id="5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No. If so, where do you volunteer? </w:t>
      </w:r>
      <w:r>
        <w:fldChar w:fldCharType="begin">
          <w:ffData>
            <w:name w:val="Volunteer"/>
            <w:enabled/>
            <w:calcOnExit w:val="0"/>
            <w:textInput/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Have you volunteered at a museum before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6" w:name="__Fieldmark__31_2645680574"/>
      <w:bookmarkStart w:id="7" w:name="__Fieldmark__31_2645680574"/>
      <w:bookmarkEnd w:id="7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8" w:name="__Fieldmark__32_2645680574"/>
      <w:bookmarkStart w:id="9" w:name="__Fieldmark__32_2645680574"/>
      <w:bookmarkEnd w:id="9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No. If so, where? </w:t>
      </w:r>
      <w:r>
        <w:fldChar w:fldCharType="begin">
          <w:ffData>
            <w:name w:val="Museum"/>
            <w:enabled/>
            <w:calcOnExit w:val="0"/>
            <w:textInput/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What is the highest level of education you have completed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10" w:name="__Fieldmark__34_2645680574"/>
      <w:bookmarkStart w:id="11" w:name="__Fieldmark__34_2645680574"/>
      <w:bookmarkEnd w:id="1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High School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12" w:name="__Fieldmark__35_2645680574"/>
      <w:bookmarkStart w:id="13" w:name="__Fieldmark__35_2645680574"/>
      <w:bookmarkEnd w:id="1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Some College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14" w:name="__Fieldmark__36_2645680574"/>
      <w:bookmarkStart w:id="15" w:name="__Fieldmark__36_2645680574"/>
      <w:bookmarkEnd w:id="15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College Degree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16" w:name="__Fieldmark__37_2645680574"/>
      <w:bookmarkStart w:id="17" w:name="__Fieldmark__37_2645680574"/>
      <w:bookmarkEnd w:id="17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Master’s Degree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18" w:name="__Fieldmark__38_2645680574"/>
      <w:bookmarkStart w:id="19" w:name="__Fieldmark__38_2645680574"/>
      <w:bookmarkEnd w:id="19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Doctoral Degre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0" w:name="__Fieldmark__39_2645680574"/>
      <w:bookmarkStart w:id="21" w:name="__Fieldmark__39_2645680574"/>
      <w:bookmarkEnd w:id="2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Professional Degree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List any courses, training, or work experience you have had that is relevant to your work as a docent.</w:t>
      </w:r>
    </w:p>
    <w:p>
      <w:pPr>
        <w:pStyle w:val="Normal"/>
        <w:spacing w:lineRule="auto" w:line="360"/>
        <w:rPr>
          <w:rFonts w:ascii="Goudy;Calibri" w:hAnsi="Goudy;Calibri" w:cs="Goudy;Calibri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</w:t>
      </w:r>
      <w:r>
        <w:rPr>
          <w:rFonts w:eastAsia="Goudy;Calibri" w:cs="Goudy;Calibri" w:ascii="Goudy;Calibri" w:hAnsi="Goudy;Calibri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                  </w:t>
      </w:r>
      <w:r>
        <w:rPr>
          <w:rFonts w:cs="Goudy;Calibri" w:ascii="Goudy;Calibri" w:hAnsi="Goudy;Calibri"/>
          <w:u w:val="single"/>
          <w:lang w:val="en-US" w:eastAsia="en-US"/>
        </w:rPr>
        <w:t xml:space="preserve">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rPr>
          <w:rFonts w:ascii="Goudy;Calibri" w:hAnsi="Goudy;Calibri" w:cs="Goudy;Calibri"/>
          <w:u w:val="single"/>
        </w:rPr>
      </w:pPr>
      <w:r>
        <w:rPr>
          <w:rFonts w:cs="Goudy;Calibri" w:ascii="Goudy;Calibri" w:hAnsi="Goudy;Calibri"/>
          <w:u w:val="single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smallCaps/>
          <w:sz w:val="28"/>
        </w:rPr>
      </w:pPr>
      <w:r>
        <w:rPr>
          <w:rFonts w:cs="Helvetica 55 Roman" w:ascii="Helvetica 55 Roman" w:hAnsi="Helvetica 55 Roman"/>
          <w:b/>
          <w:smallCaps/>
          <w:sz w:val="28"/>
        </w:rPr>
        <w:t>References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Please list </w:t>
      </w:r>
      <w:r>
        <w:rPr>
          <w:rFonts w:cs="Goudy;Calibri" w:ascii="Goudy;Calibri" w:hAnsi="Goudy;Calibri"/>
          <w:b/>
        </w:rPr>
        <w:t>three people</w:t>
      </w:r>
      <w:r>
        <w:rPr>
          <w:rFonts w:cs="Goudy;Calibri" w:ascii="Goudy;Calibri" w:hAnsi="Goudy;Calibri"/>
        </w:rPr>
        <w:t xml:space="preserve"> other than relatives who would be willing to answer some questions about you.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Name </w:t>
      </w:r>
      <w:r>
        <w:fldChar w:fldCharType="begin">
          <w:ffData>
            <w:name w:val="Refname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Position </w:t>
      </w:r>
      <w:r>
        <w:fldChar w:fldCharType="begin">
          <w:ffData>
            <w:name w:val="Refposition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Relationship </w:t>
      </w:r>
      <w:r>
        <w:fldChar w:fldCharType="begin">
          <w:ffData>
            <w:name w:val="Refrelation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Home # (</w:t>
      </w:r>
      <w:r>
        <w:fldChar w:fldCharType="begin">
          <w:ffData>
            <w:name w:val="Home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Home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Home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Cell # (</w:t>
      </w:r>
      <w:r>
        <w:fldChar w:fldCharType="begin">
          <w:ffData>
            <w:name w:val="Cell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Cell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Cell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Email address </w:t>
      </w:r>
      <w:r>
        <w:fldChar w:fldCharType="begin">
          <w:ffData>
            <w:name w:val="Refemail1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Name </w:t>
      </w:r>
      <w:r>
        <w:fldChar w:fldCharType="begin">
          <w:ffData>
            <w:name w:val="Refname1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Position </w:t>
      </w:r>
      <w:r>
        <w:fldChar w:fldCharType="begin">
          <w:ffData>
            <w:name w:val="Refposition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Relationship </w:t>
      </w:r>
      <w:r>
        <w:fldChar w:fldCharType="begin">
          <w:ffData>
            <w:name w:val="Refrelation1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Home # (</w:t>
      </w:r>
      <w:r>
        <w:fldChar w:fldCharType="begin">
          <w:ffData>
            <w:name w:val="Home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Home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Home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Cell # (</w:t>
      </w:r>
      <w:r>
        <w:fldChar w:fldCharType="begin">
          <w:ffData>
            <w:name w:val="Cell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Cell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Cell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Email address </w:t>
      </w:r>
      <w:r>
        <w:fldChar w:fldCharType="begin">
          <w:ffData>
            <w:name w:val="Refemail2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Name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Position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Relationship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Home # (</w:t>
      </w:r>
      <w:r>
        <w:fldChar w:fldCharType="begin">
          <w:ffData>
            <w:name w:val="Home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Home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Home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Cell # (</w:t>
      </w:r>
      <w:r>
        <w:fldChar w:fldCharType="begin">
          <w:ffData>
            <w:name w:val="Cell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)</w:t>
      </w:r>
      <w:r>
        <w:fldChar w:fldCharType="begin">
          <w:ffData>
            <w:name w:val="Cell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–</w:t>
      </w:r>
      <w:r>
        <w:fldChar w:fldCharType="begin">
          <w:ffData>
            <w:name w:val="Cell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Email address </w:t>
      </w:r>
      <w:r>
        <w:fldChar w:fldCharType="begin">
          <w:ffData>
            <w:name w:val="Refemail3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                         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smallCaps/>
          <w:sz w:val="28"/>
        </w:rPr>
      </w:pPr>
      <w:r>
        <w:rPr>
          <w:rFonts w:cs="Helvetica 55 Roman" w:ascii="Helvetica 55 Roman" w:hAnsi="Helvetica 55 Roman"/>
          <w:b/>
          <w:smallCaps/>
          <w:sz w:val="28"/>
        </w:rPr>
        <w:t>Availability</w:t>
      </w:r>
    </w:p>
    <w:p>
      <w:pPr>
        <w:pStyle w:val="Normal"/>
        <w:spacing w:lineRule="auto" w:line="276" w:before="0" w:after="200"/>
        <w:rPr/>
      </w:pPr>
      <w:r>
        <w:rPr>
          <w:rFonts w:cs="Goudy;Calibri" w:ascii="Goudy;Calibri" w:hAnsi="Goudy;Calibri"/>
        </w:rPr>
        <w:t>Docents volunteer for at least one, 2–3 hour shift every week. Please check the days and times you would normally be available for a docent assignment.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Tues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2" w:name="__Fieldmark__71_2645680574"/>
      <w:bookmarkStart w:id="23" w:name="__Fieldmark__71_2645680574"/>
      <w:bookmarkEnd w:id="2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Mornings (9–12 noo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4" w:name="__Fieldmark__72_2645680574"/>
      <w:bookmarkStart w:id="25" w:name="__Fieldmark__72_2645680574"/>
      <w:bookmarkEnd w:id="25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1–3)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6" w:name="__Fieldmark__73_2645680574"/>
      <w:bookmarkStart w:id="27" w:name="__Fieldmark__73_2645680574"/>
      <w:bookmarkEnd w:id="27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3–5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Wednes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28" w:name="__Fieldmark__74_2645680574"/>
      <w:bookmarkStart w:id="29" w:name="__Fieldmark__74_2645680574"/>
      <w:bookmarkEnd w:id="29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Mornings (9–12 noon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30" w:name="__Fieldmark__75_2645680574"/>
      <w:bookmarkStart w:id="31" w:name="__Fieldmark__75_2645680574"/>
      <w:bookmarkEnd w:id="3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1–3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32" w:name="__Fieldmark__76_2645680574"/>
      <w:bookmarkStart w:id="33" w:name="__Fieldmark__76_2645680574"/>
      <w:bookmarkEnd w:id="3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3–5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Thurs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34" w:name="__Fieldmark__77_2645680574"/>
      <w:bookmarkStart w:id="35" w:name="__Fieldmark__77_2645680574"/>
      <w:bookmarkEnd w:id="35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Mornings (9–12 noon)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36" w:name="__Fieldmark__78_2645680574"/>
      <w:bookmarkStart w:id="37" w:name="__Fieldmark__78_2645680574"/>
      <w:bookmarkEnd w:id="37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1–3)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38" w:name="__Fieldmark__79_2645680574"/>
      <w:bookmarkStart w:id="39" w:name="__Fieldmark__79_2645680574"/>
      <w:bookmarkEnd w:id="39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3–5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Fri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0" w:name="__Fieldmark__80_2645680574"/>
      <w:bookmarkStart w:id="41" w:name="__Fieldmark__80_2645680574"/>
      <w:bookmarkEnd w:id="4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Mornings (9–12 noon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Satur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2" w:name="__Fieldmark__81_2645680574"/>
      <w:bookmarkStart w:id="43" w:name="__Fieldmark__81_2645680574"/>
      <w:bookmarkEnd w:id="4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2–5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  <w:b/>
          <w:smallCaps/>
        </w:rPr>
        <w:t>Sunday</w:t>
      </w:r>
      <w:r>
        <w:rPr>
          <w:rFonts w:cs="Goudy;Calibri" w:ascii="Goudy;Calibri" w:hAnsi="Goudy;Calibri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4" w:name="__Fieldmark__82_2645680574"/>
      <w:bookmarkStart w:id="45" w:name="__Fieldmark__82_2645680574"/>
      <w:bookmarkEnd w:id="45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Afternoons (2–5)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Would you be willing to be a substitute?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6" w:name="__Fieldmark__83_2645680574"/>
      <w:bookmarkStart w:id="47" w:name="__Fieldmark__83_2645680574"/>
      <w:bookmarkEnd w:id="47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48" w:name="__Fieldmark__84_2645680574"/>
      <w:bookmarkStart w:id="49" w:name="__Fieldmark__84_2645680574"/>
      <w:bookmarkEnd w:id="49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No.</w:t>
      </w:r>
    </w:p>
    <w:p>
      <w:pPr>
        <w:pStyle w:val="Normal"/>
        <w:spacing w:lineRule="auto" w:line="360"/>
        <w:rPr/>
      </w:pPr>
      <w:r>
        <w:rPr>
          <w:rFonts w:cs="Goudy;Calibri" w:ascii="Goudy;Calibri" w:hAnsi="Goudy;Calibri"/>
        </w:rPr>
        <w:t xml:space="preserve">Would you be willing to help out with special events (e.g., museum lectures)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50" w:name="__Fieldmark__85_2645680574"/>
      <w:bookmarkStart w:id="51" w:name="__Fieldmark__85_2645680574"/>
      <w:bookmarkEnd w:id="51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Goudy;Calibri" w:ascii="Goudy;Calibri" w:hAnsi="Goudy;Calibri"/>
        </w:rPr>
        <w:instrText xml:space="preserve"> FORMCHECKBOX </w:instrText>
      </w:r>
      <w:r>
        <w:rPr>
          <w:rFonts w:cs="Goudy;Calibri" w:ascii="Goudy;Calibri" w:hAnsi="Goudy;Calibri"/>
        </w:rPr>
        <w:fldChar w:fldCharType="separate"/>
      </w:r>
      <w:bookmarkStart w:id="52" w:name="__Fieldmark__86_2645680574"/>
      <w:bookmarkStart w:id="53" w:name="__Fieldmark__86_2645680574"/>
      <w:bookmarkEnd w:id="53"/>
      <w:r>
        <w:rPr>
          <w:rFonts w:cs="Goudy;Calibri" w:ascii="Goudy;Calibri" w:hAnsi="Goudy;Calibri"/>
        </w:rPr>
      </w:r>
      <w:r>
        <w:rPr>
          <w:rFonts w:cs="Goudy;Calibri" w:ascii="Goudy;Calibri" w:hAnsi="Goudy;Calibri"/>
        </w:rPr>
        <w:fldChar w:fldCharType="end"/>
      </w:r>
      <w:r>
        <w:rPr>
          <w:rFonts w:cs="Goudy;Calibri" w:ascii="Goudy;Calibri" w:hAnsi="Goudy;Calibri"/>
        </w:rPr>
        <w:t xml:space="preserve"> No.</w:t>
      </w:r>
    </w:p>
    <w:p>
      <w:pPr>
        <w:pStyle w:val="Normal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rPr/>
      </w:pPr>
      <w:r>
        <w:rPr>
          <w:rFonts w:cs="Helvetica 55 Roman" w:ascii="Helvetica 55 Roman" w:hAnsi="Helvetica 55 Roman"/>
          <w:b/>
          <w:smallCaps/>
          <w:sz w:val="28"/>
        </w:rPr>
        <w:t>Why do you want to be a docent?</w:t>
      </w:r>
      <w:r>
        <w:rPr>
          <w:rFonts w:cs="Goudy;Calibri" w:ascii="Goudy;Calibri" w:hAnsi="Goudy;Calibri"/>
          <w:b/>
        </w:rPr>
        <w:t xml:space="preserve">   </w:t>
      </w:r>
    </w:p>
    <w:p>
      <w:pPr>
        <w:pStyle w:val="Normal"/>
        <w:rPr>
          <w:rFonts w:ascii="Goudy;Calibri" w:hAnsi="Goudy;Calibri" w:cs="Goudy;Calibri"/>
          <w:b/>
          <w:b/>
        </w:rPr>
      </w:pPr>
      <w:r>
        <w:rPr>
          <w:rFonts w:cs="Goudy;Calibri" w:ascii="Goudy;Calibri" w:hAnsi="Goudy;Calibri"/>
          <w:b/>
        </w:rPr>
      </w:r>
    </w:p>
    <w:p>
      <w:pPr>
        <w:pStyle w:val="Normal"/>
        <w:spacing w:lineRule="auto" w:line="360"/>
        <w:rPr>
          <w:rFonts w:ascii="Goudy;Calibri" w:hAnsi="Goudy;Calibri" w:cs="Goudy;Calibri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</w:t>
      </w:r>
      <w:r>
        <w:rPr>
          <w:rFonts w:eastAsia="Goudy;Calibri" w:cs="Goudy;Calibri" w:ascii="Goudy;Calibri" w:hAnsi="Goudy;Calibri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                  </w:t>
      </w:r>
      <w:r>
        <w:rPr>
          <w:rFonts w:cs="Goudy;Calibri" w:ascii="Goudy;Calibri" w:hAnsi="Goudy;Calibri"/>
          <w:u w:val="single"/>
          <w:lang w:val="en-US" w:eastAsia="en-US"/>
        </w:rPr>
        <w:t xml:space="preserve">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oudy;Calibri" w:hAnsi="Goudy;Calibri" w:cs="Goudy;Calibri"/>
          <w:u w:val="single"/>
        </w:rPr>
      </w:pPr>
      <w:r>
        <w:rPr>
          <w:rFonts w:cs="Goudy;Calibri" w:ascii="Goudy;Calibri" w:hAnsi="Goudy;Calibri"/>
          <w:u w:val="single"/>
        </w:rPr>
      </w:r>
    </w:p>
    <w:p>
      <w:pPr>
        <w:pStyle w:val="Normal"/>
        <w:rPr>
          <w:rFonts w:ascii="Goudy;Calibri" w:hAnsi="Goudy;Calibri" w:cs="Goudy;Calibri"/>
          <w:u w:val="single"/>
        </w:rPr>
      </w:pPr>
      <w:r>
        <w:rPr>
          <w:rFonts w:cs="Goudy;Calibri" w:ascii="Goudy;Calibri" w:hAnsi="Goudy;Calibri"/>
          <w:u w:val="single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As a docent of the Lynn H. Wood Archaeological Museum, I pledge to uphold the standards and policies of Southern Adventist University. While on duty, I will wear the docent uniform and maintain a clean and well-groomed appearance. I will keep my scheduled appointments and will notify the Docent Coordinator if I need a change in my schedule. I will attend all docent training meetings and do my part in caring for the Lynn H. Wood Archaeological Museum. </w:t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 xml:space="preserve">Signature </w:t>
      </w:r>
      <w:r>
        <w:fldChar w:fldCharType="begin">
          <w:ffData>
            <w:name w:val="Name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                                                                                                      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 xml:space="preserve"> Date </w:t>
      </w:r>
      <w:r>
        <w:fldChar w:fldCharType="begin">
          <w:ffData>
            <w:name w:val="Date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ate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       </w: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</w:rPr>
        <w:t>/</w:t>
      </w:r>
      <w:r>
        <w:fldChar w:fldCharType="begin">
          <w:ffData>
            <w:name w:val="Date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u w:val="single"/>
          <w:lang w:val="en-US" w:eastAsia="en-US"/>
        </w:rPr>
      </w:r>
      <w:r>
        <w:rPr>
          <w:u w:val="singl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u w:val="single"/>
          <w:lang w:val="en-US" w:eastAsia="en-US"/>
        </w:rPr>
        <w:t>            </w:t>
      </w:r>
      <w:r/>
      <w:r>
        <w:rPr>
          <w:u w:val="singl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</w:r>
    </w:p>
    <w:p>
      <w:pPr>
        <w:pStyle w:val="Normal"/>
        <w:spacing w:lineRule="auto" w:line="360"/>
        <w:rPr>
          <w:rFonts w:ascii="Goudy;Calibri" w:hAnsi="Goudy;Calibri" w:cs="Goudy;Calibri"/>
        </w:rPr>
      </w:pPr>
      <w:r>
        <w:rPr>
          <w:rFonts w:cs="Goudy;Calibri" w:ascii="Goudy;Calibri" w:hAnsi="Goudy;Calibri"/>
        </w:rPr>
        <w:t>Please return your completed application by mail, fax, or email to: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Kerre Conerly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Lynn H. Wood Archaeological Museum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outhern Adventist University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P.O. Box 370</w:t>
      </w:r>
    </w:p>
    <w:p>
      <w:pPr>
        <w:pStyle w:val="Normal"/>
        <w:ind w:left="360" w:hanging="0"/>
        <w:rPr/>
      </w:pPr>
      <w:r>
        <w:rPr>
          <w:rFonts w:cs="Helvetica 55 Roman" w:ascii="Helvetica 55 Roman" w:hAnsi="Helvetica 55 Roman"/>
        </w:rPr>
        <w:t>Collegedale, TN 37315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Phone: 423.236.2977</w:t>
      </w:r>
    </w:p>
    <w:p>
      <w:pPr>
        <w:pStyle w:val="Normal"/>
        <w:ind w:left="360" w:hanging="0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Fax: 423.236.1977</w:t>
      </w:r>
    </w:p>
    <w:p>
      <w:pPr>
        <w:pStyle w:val="Normal"/>
        <w:ind w:left="360" w:hanging="0"/>
        <w:rPr/>
      </w:pPr>
      <w:r>
        <w:rPr>
          <w:rFonts w:cs="Helvetica 55 Roman" w:ascii="Helvetica 55 Roman" w:hAnsi="Helvetica 55 Roman"/>
        </w:rPr>
        <w:t>Email: kconerly@southern.edu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altName w:val="Calibri"/>
    <w:charset w:val="00"/>
    <w:family w:val="auto"/>
    <w:pitch w:val="variable"/>
  </w:font>
  <w:font w:name="Helvetica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8:00Z</dcterms:created>
  <dc:creator>Justo Morales</dc:creator>
  <dc:description/>
  <cp:keywords/>
  <dc:language>en-US</dc:language>
  <cp:lastModifiedBy>Angela Edwards</cp:lastModifiedBy>
  <cp:lastPrinted>2010-10-12T15:47:00Z</cp:lastPrinted>
  <dcterms:modified xsi:type="dcterms:W3CDTF">2023-10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e3cd517230b4643f5a4a69614b8c1cd03f31f9e72c6235ce505329b140d9f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