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udent Name: ____________________________</w:t>
        <w:tab/>
        <w:tab/>
        <w:tab/>
        <w:tab/>
        <w:t>Judge Initials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Rubric: Poster Presentation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mens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 y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gi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equ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fini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definition does not ex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definition is un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is adequately defin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is well defin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 is entirely rando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organization is found, but placement of content is often rando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is clear, but some content may not follow this organizatio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ganization of the content is abundantly clear throughout the presentation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dds little or no value to the target audienc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dds minimal value to the target audienc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sentation’s depth is sufficient, and the presentation adds adequate value to the target audienc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sentation’s depth is appropriate, and the presentation adds significant value to the target audience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Scholarshi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and presentation of the thesis statement do not represent adequate scholarsh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esis statement includes a potential research component; however, the poster presentation does not represent an acceptable level of scholarshi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and poster presentation represent an acceptable level of scholarsh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and poster presentation represent excellent scholarship and/or add to the body of knowled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Materi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unclear, distracting, or inappropriate for the cont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unclear, incomplete, or insufficient for the cont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clear and adequately support the conten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clear, appealing, and enhance the content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nner seriously distracts from the cont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nner distracts from the content (e.g., lack of eye contact, halted speech, distracting quirk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nner is appropriate for the content and target audienc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 is well poised, and the presentation manner is professional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ster and presentation need significant improve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ster and presentation meet the minimal require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ster and presentation are above averag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ster and presentation are excell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7:00Z</dcterms:created>
  <dc:creator>Tyson Hall</dc:creator>
  <dc:description/>
  <cp:keywords/>
  <dc:language>en-US</dc:language>
  <cp:lastModifiedBy>Kelly Sanchez</cp:lastModifiedBy>
  <cp:lastPrinted>2007-04-26T09:08:00Z</cp:lastPrinted>
  <dcterms:modified xsi:type="dcterms:W3CDTF">2013-11-22T14:47:00Z</dcterms:modified>
  <cp:revision>2</cp:revision>
  <dc:subject/>
  <dc:title>CPTR 486: Senior Seminar</dc:title>
</cp:coreProperties>
</file>